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：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aps w:val="false"/>
          <w:smallCaps w:val="false"/>
          <w:color w:val="000000"/>
          <w:spacing w:val="-11"/>
          <w:sz w:val="44"/>
          <w:szCs w:val="44"/>
          <w:shd w:fill="FFFFFF" w:val="clear"/>
          <w:lang w:eastAsia="zh-CN"/>
        </w:rPr>
        <w:t>淮南市拟推荐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安徽省优秀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村支书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选树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对象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名单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张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文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淮南市寿县瓦埠镇张冲村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柏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杨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淮南市寿县寿春镇东津村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刘连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淮南市凤台县顾桥镇临淝村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沈多春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淮南市凤台县丁集镇沈庄村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连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涛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淮南市田家庵区安成镇连岗村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庞良忠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淮南市谢家集区孙庙乡刘庙村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黄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向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淮南市潘集区祁集镇黄岗村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黄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梅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淮南市高新区三和镇横塘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false"/>
      <w:spacing w:before="0" w:after="200"/>
    </w:pPr>
    <w:rPr>
      <w:rFonts w:ascii="Times;DejaVu Sans" w:hAnsi="Times;DejaVu Sans" w:eastAsia="微软雅黑" w:cs="仿宋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6:57:00Z</dcterms:created>
  <dc:creator>uos</dc:creator>
  <dc:description/>
  <dc:language>en-US</dc:language>
  <cp:lastModifiedBy>uos</cp:lastModifiedBy>
  <dcterms:modified xsi:type="dcterms:W3CDTF">2024-10-11T16:5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