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Contents1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淮南市推荐省级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-11"/>
          <w:sz w:val="44"/>
          <w:szCs w:val="44"/>
          <w:shd w:fill="FFFFFF" w:val="clear"/>
        </w:rPr>
        <w:t>批优秀选派干部标兵、选派工作先进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位及先进工作者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初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省第八批优秀选派干部标兵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李秀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涧沟镇涧沟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徽省委金融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余  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刘岗镇塘面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省引江济淮集团有限公司综合管理部副部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张  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正阳关镇花门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工作队副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工商联市民营企业权益维护中心主任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余  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炎刘镇磨湾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师范学院外国语学院党政办主任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陈  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堰口镇江黄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日报社党委委员、副总编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张  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板桥镇双门铺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工作队副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文明办综合科科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王  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安丰镇天岗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委办公室市密码管理局副局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孙志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保义镇桃园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审计局一级主任科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闻东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隐贤镇大树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河能源集团西部煤电集团派驻金山热电公司党委委员、副总经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吴晶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寿县双桥镇杨台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寿县县委组织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党代表联络中心副主任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叶园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凤台县朱马店镇徐桥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生态环境局规划与考核科三级主任科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凤台县关店乡陈庙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凤台县卫生健康委员会卫生监督所副所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童彬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风台县顾桥镇寺西村驻村工作队副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公安局看守所二级警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苏天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凤台县丁集镇沈庄村驻村工作队副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凤台县农业农村局办公室副主任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丁  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凤台县钱庙乡陈圩村驻村工作队队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徽州来控股（集团）有限公司融资部职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王修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大通区孔店乡安塘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教育体育局职业与成人教育科科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江  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田家庵区史院乡尹祠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发展改革委价格认证中心主任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程少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谢家集区杨公镇汤王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徽理工大学图书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sz w:val="32"/>
          <w:szCs w:val="32"/>
        </w:rPr>
        <w:t>馆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sz w:val="32"/>
          <w:szCs w:val="32"/>
        </w:rPr>
        <w:t>程龙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八公山区八公山镇钱淮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联合大学正科级辅导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韩永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潘集区祁集镇黄岗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中安联合综合管理部部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宋体" w:eastAsia="仿宋_GB2312"/>
          <w:sz w:val="32"/>
          <w:szCs w:val="32"/>
        </w:rPr>
        <w:t>陈桂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潘集区古沟回族乡古沟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人民检察院法警支队副支队长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宋体" w:eastAsia="仿宋_GB2312"/>
          <w:sz w:val="32"/>
          <w:szCs w:val="32"/>
        </w:rPr>
        <w:t>章周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潘集区祁集镇许岗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淮南市委组织部四级调研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宋体" w:eastAsia="仿宋_GB2312"/>
          <w:sz w:val="32"/>
          <w:szCs w:val="32"/>
        </w:rPr>
        <w:t>郑  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潘集区芦集镇秦圩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徽理工大学第一附属医院综合检查办公室科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宋体" w:eastAsia="仿宋_GB2312"/>
          <w:sz w:val="32"/>
          <w:szCs w:val="32"/>
        </w:rPr>
        <w:t>朱咸高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毛集实验区焦岗湖镇孙台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驻村</w:t>
      </w:r>
      <w:r>
        <w:rPr>
          <w:rFonts w:ascii="仿宋_GB2312" w:hAnsi="仿宋_GB2312" w:cs="宋体" w:eastAsia="仿宋_GB2312"/>
          <w:sz w:val="32"/>
          <w:szCs w:val="32"/>
        </w:rPr>
        <w:t>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毛集实验区财政局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宋体" w:eastAsia="仿宋_GB2312"/>
          <w:sz w:val="32"/>
          <w:szCs w:val="32"/>
        </w:rPr>
        <w:t>张文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高新区三和镇新华村驻村第一书记、工作队队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徽理工大学党委学工部副部长、学生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全省第八批选派工作先进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财政局（市国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淮南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县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淮南市凤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淮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县炎刘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淮南市凤台县桂集镇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全省第八批选派工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先进工作者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俊青  淮南市委组织部农村组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滕海峰  淮南市住房和城乡建设局组织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郝云泽  </w:t>
      </w:r>
      <w:r>
        <w:rPr>
          <w:rFonts w:ascii="仿宋_GB2312" w:hAnsi="仿宋_GB2312" w:cs="仿宋_GB2312" w:eastAsia="仿宋_GB2312"/>
          <w:b w:val="false"/>
          <w:bCs/>
          <w:w w:val="66"/>
          <w:sz w:val="32"/>
          <w:szCs w:val="32"/>
          <w:lang w:val="en-US" w:eastAsia="zh-CN"/>
        </w:rPr>
        <w:t>淮南市寿县县委组织部村干部管理股股长、组织指导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陈  军  </w:t>
      </w:r>
      <w:r>
        <w:rPr>
          <w:rFonts w:ascii="仿宋_GB2312" w:hAnsi="仿宋_GB2312" w:cs="仿宋_GB2312" w:eastAsia="仿宋_GB2312"/>
          <w:b w:val="false"/>
          <w:bCs/>
          <w:w w:val="66"/>
          <w:sz w:val="32"/>
          <w:szCs w:val="32"/>
          <w:lang w:val="en-US" w:eastAsia="zh-CN"/>
        </w:rPr>
        <w:t>淮南市凤台县委组织部副部长、县委老干部局局长、县选派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秦  岭  淮南市潘集区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napToGrid w:val="false"/>
      <w:spacing w:before="0" w:after="200"/>
    </w:pPr>
    <w:rPr>
      <w:rFonts w:ascii="Times;DejaVu Sans" w:hAnsi="Times;DejaVu Sans" w:eastAsia="微软雅黑" w:cs="仿宋"/>
      <w:szCs w:val="3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4-06-04T20:55:00Z</cp:lastPrinted>
  <dcterms:modified xsi:type="dcterms:W3CDTF">2024-06-07T09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FA9B1D9F18984B656266A17E7EEA</vt:lpwstr>
  </property>
  <property fmtid="{D5CDD505-2E9C-101B-9397-08002B2CF9AE}" pid="3" name="KSOProductBuildVer">
    <vt:lpwstr>2052-11.8.2.1130</vt:lpwstr>
  </property>
</Properties>
</file>